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сообщения при удал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снова АНЕКДОТ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ат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05-05-06, 01:41, Пятница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>Весна. Ранее утро.8.Наркологический диспансер Калининского. Марья Ивановна идет на работу. Вдруг в кустах голова Акперова. Удивляясь:"Эмиль Кириллович, Вы такой маленький."А он отвечает:"Я не маленький, я здесь сру!!!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омер сообщения при удал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0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втор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ll</w:t>
      </w:r>
      <w:r>
        <w:rPr>
          <w:i/>
          <w:sz w:val="22"/>
          <w:szCs w:val="22"/>
        </w:rPr>
        <w:t xml:space="preserve"> - герой галактики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ат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05-04-09, 10:03, Суббота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егин был богатый человек: по утрам он сидел в уборной, а потом ехал в ци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 сообщения при удал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8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втор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ll</w:t>
      </w:r>
      <w:r>
        <w:rPr>
          <w:i/>
          <w:sz w:val="22"/>
          <w:szCs w:val="22"/>
        </w:rPr>
        <w:t xml:space="preserve"> - герой галактики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ат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05-04-07, 08:29, Четверг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том, мы с пацанами ходили в поход с ночевкой, и с собой взяли только необходимое: картошку, палатку и Марию Иванов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р М.Ю.Лермонтов на Кавказе, но любил он его не поэтом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юшкин навалил у себя в углу целую кучу и каждый день туда подкладыв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нский вышел на дуэль в панталонах. Они разошлись и раздался выстр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тес не стоил выеденного яйца Пушкина. </w:t>
      </w:r>
    </w:p>
    <w:p>
      <w:pPr>
        <w:pStyle w:val="Normal"/>
        <w:rPr/>
      </w:pPr>
      <w:r>
        <w:rPr>
          <w:sz w:val="22"/>
          <w:szCs w:val="22"/>
        </w:rPr>
        <w:t xml:space="preserve">Во двор въехали две лошади. Это были сыновья Тараса Буль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егину нравился Байрон, поэтому он и повесил его над крова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расим поставил на пол блюдечко, и стал тыкать в него мордоч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Онегина было тяжело внутри, и он пришел к Татьяне облегчи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дрей Болконский часто ездил поглядеть тот дуб, на который он был похож как две капли в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рмонтов родился у бабушки в деревне, когда его родители жили в Петербург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цкий вышел через задний проход и подпёрнул дверь пал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расим налил Муме щ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дная Лиза рвала цветы и этим кормила свою м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лестаков сел в бричку и крикнул: "Гони, голубчик, в аэропорт!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ец Чацкого умер в дет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ьер был светский человек и поэтому мочился дух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старость лет его приковало к постели рак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друг Герман услыхал скрип рессор. Это была старая княгин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аниха нащупала у Катерины мягкое место и каждый день давила на н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Ростовых было три дочери: Наташа, Соня и Никола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рас сел на коня. Конь согнулся, а потом засмеял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уша Татьяны ? полна любви и ждёт не дождётся, как бы обдать ею кого-нибуд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ел полк французов и кутуз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егин был богатый человек: по утрам он сидел в уборной, а потом ехал в цир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тр Первый соскочил с пьедестала и побежал за Евгением, громко цокая копыт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с Гоголя наполнен глубочайшим содержа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ухонемой Герасим не любил сплетен и говорил только прав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ргенева не удовлетворяют ни отцы, ни де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ие девушки, как Ольга, уже давно надоели Онегину, да и Пушкину то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ихаилом Юрьевичем Лермонтовым я познакомилась в детском са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расим ел за четверых, а работал од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чорин похитил Бэлу в порыве чувств и хотел через ее любовь приблизиться к народу. Но ему это не удалось. Не удалось ему это и с Максимом Максимыч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заров любил разных насекомых и делал им приви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гачев пожаловал шубу и лошадь со своего плеч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Чичикова много положительных черт: он всегда выбрит и пах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заров умер молодым человеком и сбыча его мечт не произош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гачев помогал Гриневу не только в работе, но и в любви к Маш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елковистые, белокурые локоны выбивались из под её кружевного фарту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ыновья приехали к Тарасу и стали с ним знакоми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чиков ехал в карете с поднятым зад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ороге в Богучарово Андрей Болконский, как старый дуб, расцвел и зазеленел. </w:t>
      </w:r>
    </w:p>
    <w:p>
      <w:pPr>
        <w:pStyle w:val="Normal"/>
        <w:rPr/>
      </w:pPr>
      <w:r>
        <w:rPr>
          <w:sz w:val="22"/>
          <w:szCs w:val="22"/>
        </w:rPr>
        <w:t xml:space="preserve">Таким образом, Печорин овладел Бэлой, а Казбич - Каракез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таша была истинно русской натурой, очень любила природу и часто ходила на дв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расим бросил Татьяну и связался с Му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ушницкий тщательно целил в лоб, пуля оцарапала коле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эт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были легкоранимыми людьми: их часто убивали на дуэл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есь он впервые узнал разговорную русскую речь от няни Арины Родионов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время второго акта Софьи и Молчалина у них под лестницей сидел Чац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е успехи Пьера Безухова в любви были плохие - он сразу женил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как Печорин - человек лишний, то и писать о нем - лишняя трата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стёр замёрз и угли закочен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авяне были вольнолюбивым народом. Их часто угоняли в рабство, но и там они не работали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я прочитал роман Горького "Мать", то сам захотел стать матер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дители Ильи Муромца были простыми колхозни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ут боец вспомнил, что в кармане у него винтовк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таша Ростова хотела что-то сказать, но открывшаяся дверь закрыла ей р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кольников проснулся и сладко потянулся за топором. На полу лежал и еле дышал труп, рядом сидела жена трупа, а брат трупа лежал в другой комнате без соз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на Каренина не нашла ни одного настоящего мужчины и потому легла под поез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орницу вошел негр, румяный с моро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хотворение написано в рифму, что нередко наблюдается у поэ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произведений Некрасова крестьяне узнали, как им плохо живется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ый князь Болконский не хотел свадьбы сына с Наташей Ростовой и дал ему год услов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воров был настоящим мужчиной и спал с простыми солдат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ликий русский художник Левитан родился в бедной еврейской семье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Из всех женских прелестей у Марии Болконской были только глаз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омер сообщения при удал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97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втор</w:t>
      </w:r>
      <w:r>
        <w:rPr>
          <w:b/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ll</w:t>
      </w:r>
      <w:r>
        <w:rPr>
          <w:i/>
          <w:sz w:val="22"/>
          <w:szCs w:val="22"/>
        </w:rPr>
        <w:t xml:space="preserve"> - герой галактики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ат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05-04-05, 07:53, Вторник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ПРИЗНАКОВ ТОГО, ЧТО ВЫ ПЬЯНЫ </w:t>
      </w:r>
    </w:p>
    <w:p>
      <w:pPr>
        <w:pStyle w:val="Normal"/>
        <w:rPr/>
      </w:pPr>
      <w:r>
        <w:rPr>
          <w:sz w:val="22"/>
          <w:szCs w:val="22"/>
        </w:rPr>
        <w:t xml:space="preserve">1. Ваше устройство воспроизведения звука начинает работать в режиме 11 </w:t>
      </w:r>
      <w:r>
        <w:rPr>
          <w:sz w:val="22"/>
          <w:szCs w:val="22"/>
          <w:lang w:val="en-US"/>
        </w:rPr>
        <w:t>KHz</w:t>
      </w:r>
      <w:r>
        <w:rPr>
          <w:sz w:val="22"/>
          <w:szCs w:val="22"/>
        </w:rPr>
        <w:t xml:space="preserve"> 4 </w:t>
      </w:r>
      <w:r>
        <w:rPr>
          <w:sz w:val="22"/>
          <w:szCs w:val="22"/>
          <w:lang w:val="en-US"/>
        </w:rPr>
        <w:t>bits</w:t>
      </w:r>
      <w:r>
        <w:rPr>
          <w:sz w:val="22"/>
          <w:szCs w:val="22"/>
        </w:rPr>
        <w:t xml:space="preserve">, что неизбежно ухудшает качество звучания. </w:t>
      </w:r>
    </w:p>
    <w:p>
      <w:pPr>
        <w:pStyle w:val="Normal"/>
        <w:rPr/>
      </w:pPr>
      <w:r>
        <w:rPr>
          <w:sz w:val="22"/>
          <w:szCs w:val="22"/>
        </w:rPr>
        <w:t xml:space="preserve">2. Происходит самопроизвольное переключение режима </w:t>
      </w:r>
      <w:r>
        <w:rPr>
          <w:sz w:val="22"/>
          <w:szCs w:val="22"/>
          <w:lang w:val="en-US"/>
        </w:rPr>
        <w:t>SVGA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EGA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CG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Такие устройства, как "язык","руки" и "ноги" одновременно вступают в конфликт с устройством "голова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овое устройство "еда" упорно не желает распознаваться системой и также вступает в конфликт с устройством "желудок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роисходит резкое снижение объема оперативной памяти, что неизбежно при- водит к торможению работы всех систем, а некоторые операции вообще становятся недоступными. </w:t>
      </w:r>
    </w:p>
    <w:p>
      <w:pPr>
        <w:pStyle w:val="Normal"/>
        <w:rPr/>
      </w:pPr>
      <w:r>
        <w:rPr>
          <w:sz w:val="22"/>
          <w:szCs w:val="22"/>
        </w:rPr>
        <w:t xml:space="preserve">6. Вам начинают нравитьс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95 и Билл Гейтс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 Дальнейшие попыптки произвести какие-либо действия в любой момент времени могут привести к полному зависанию всех систем и отключению пит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 следующее утро вы обнаруживаете большое количество потерянных кластеров и твердо чувствуете необходимость апгрейда системы новым устройством "граненый стакан водки - 100 грамм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омер сообщения при удал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87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втор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лавик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Дата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2005-04-02, 01:26, Суббота</w:t>
      </w:r>
      <w:r>
        <w:rPr>
          <w:sz w:val="22"/>
          <w:szCs w:val="22"/>
          <w:lang w:val="en-US"/>
        </w:rPr>
        <w:tab/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 xml:space="preserve">Россияне, Что это делается одни строят реабилитационный центр, а всякие Пидары и Полканы получают лавры. Хотя бы несколько слов сказали на открытии центра. </w:t>
      </w:r>
      <w:r>
        <w:rPr>
          <w:sz w:val="22"/>
          <w:szCs w:val="22"/>
          <w:lang w:val="en-US"/>
        </w:rPr>
        <w:t>Скот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омер сообщения при удал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86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втор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УЗЯ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Дата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2005-04-02, 00:53, Суббота</w:t>
      </w:r>
      <w:r>
        <w:rPr>
          <w:sz w:val="22"/>
          <w:szCs w:val="22"/>
          <w:lang w:val="en-US"/>
        </w:rPr>
        <w:tab/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>НУ и наивняк ты Григорьев - интелегент херов благородный телефончик дал или это не ты. С мудачьем связался – импотами - смирный, х-хайл что пайки казенной не дали? лизнуть не дали или ты специалист по отсосу или не подпускают- размерами не вышел? делать вам не хера – лечить не можете мужиков разводите на пустышках – плуцеба грохаите друг друга за бабки, а кто в пролете сюда малявы строчит Ксеню блаженную наш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омер сообщения при удал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84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Х-файл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ата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2005-04-01, 22:39, </w:t>
      </w:r>
      <w:r>
        <w:rPr>
          <w:i/>
          <w:sz w:val="22"/>
          <w:szCs w:val="22"/>
        </w:rPr>
        <w:t>Пятница</w:t>
      </w:r>
      <w:r>
        <w:rPr>
          <w:sz w:val="22"/>
          <w:szCs w:val="22"/>
          <w:lang w:val="en-US"/>
        </w:rPr>
        <w:tab/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>Теперь руководство МММ1-это маленькие, *баные голубые человеч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омер сообщения при удал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втор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лег Корсак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ат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04-10-14, 01:22, Четверг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kontra1@narod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Home Page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http://www.kontra1.narod.ru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ажаемый автор сайта http://www.rassledovanie1.narod.ru. Ссылка на Ваш сайт уже давно дана на глав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ице моего сайта http://www.kontra1.narod.ru . Буду рад аналогичному ходу с Вашей стороны.</w:t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1@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30:00Z</dcterms:created>
  <dc:creator>www.rassledovanie1.narod.ru</dc:creator>
  <dc:description>В этом файле хранятся сообщения, которые, по нашему мнению, "замусоривают" наш сайт (нецензурные слова, анекдоты и др.). Для того, чтобы на нас никто не обижался мы выкладываем этот файл на наш сервер. Этот файл обновляется раз в неделю.</dc:description>
  <cp:keywords/>
  <dc:language>en-US</dc:language>
  <cp:lastModifiedBy>1</cp:lastModifiedBy>
  <dcterms:modified xsi:type="dcterms:W3CDTF">2005-05-07T10:30:00Z</dcterms:modified>
  <cp:revision>1</cp:revision>
  <dc:subject>deleted messages</dc:subject>
  <dc:title>deleted messages from guestbook</dc:title>
</cp:coreProperties>
</file>