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/05/200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Запуск новой версии сайта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08/10/200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Изменение дизайна нашего сай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8:43:00Z</dcterms:created>
  <dc:creator>www.rassledovanie1.narod.ru</dc:creator>
  <dc:description>Все новости сайта www.rassledovanie1.narod.ru</dc:description>
  <cp:keywords/>
  <dc:language>en-US</dc:language>
  <cp:lastModifiedBy>1</cp:lastModifiedBy>
  <dcterms:modified xsi:type="dcterms:W3CDTF">2005-05-07T18:44:00Z</dcterms:modified>
  <cp:revision>1</cp:revision>
  <dc:subject/>
  <dc:title>Новости сайта www.rassledovanie1.narod.ru</dc:title>
</cp:coreProperties>
</file>